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09245</wp:posOffset>
            </wp:positionV>
            <wp:extent cx="876300" cy="8763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hr-HR"/>
        </w:rPr>
        <w:t>БОСНА  И  ХЕРЦЕГОВИНА                                                                         BOSNIA  AND  HERZEGOVI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hr-HR"/>
        </w:rPr>
        <w:t>РЕПУБЛИКА  СРПСКА                                                                                 REPUBLIC  OF SRPSK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lang w:val="hr-HR"/>
        </w:rPr>
        <w:t>ВИСОКА  ПОСЛОВНО ТЕХНИЧКА  ШКОЛА                                            VISOKA POSLOVNO TEHNIČKA ŠKOL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_______</w:t>
      </w:r>
      <w:r>
        <w:rPr>
          <w:b/>
          <w:sz w:val="20"/>
          <w:szCs w:val="20"/>
          <w:u w:val="single"/>
          <w:lang w:val="hr-HR"/>
        </w:rPr>
        <w:t>ДОБОЈ</w:t>
      </w:r>
      <w:r>
        <w:rPr>
          <w:b/>
          <w:sz w:val="20"/>
          <w:szCs w:val="20"/>
          <w:lang w:val="hr-HR"/>
        </w:rPr>
        <w:t>____________________________________________________</w:t>
      </w:r>
      <w:r>
        <w:rPr>
          <w:b/>
          <w:sz w:val="20"/>
          <w:szCs w:val="20"/>
          <w:u w:val="single"/>
          <w:lang w:val="hr-HR"/>
        </w:rPr>
        <w:t>DOBOJ</w:t>
      </w:r>
      <w:r>
        <w:rPr>
          <w:b/>
          <w:sz w:val="20"/>
          <w:szCs w:val="20"/>
          <w:lang w:val="hr-HR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Висока пословно техничка школа,   ул.Озренских српских бригада  5А,   74000  Добој,   Република Српска,   Босна и Херцегови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  <w:lang w:val="hr-HR"/>
        </w:rPr>
        <w:t>Tel: +387 53 208 600,   +387 53 208 601,   +387 53 208 602,   Fax: +387 53 208 600,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e-mail: info@vpts-doboj.info                             www.vpts-doboj.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:  052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ana: 23.5.2022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 xml:space="preserve">Na osnovu člana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.  Zakona o visokom obrazovanju („Službeni glasnik Republike Srpske“ broj </w:t>
      </w:r>
      <w:r>
        <w:rPr>
          <w:rFonts w:cs="Times New Roman" w:ascii="Times New Roman" w:hAnsi="Times New Roman"/>
          <w:lang w:val="sr-Latn-RS"/>
        </w:rPr>
        <w:t>67/20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i </w:t>
      </w:r>
      <w:r>
        <w:rPr>
          <w:rFonts w:cs="Times New Roman" w:ascii="Times New Roman" w:hAnsi="Times New Roman"/>
          <w:lang w:val="sr-Latn-BA"/>
        </w:rPr>
        <w:t xml:space="preserve">člana 54. Statuta Visoke poslovno tehničke škole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Direktor Visoke škole  </w:t>
      </w:r>
      <w:r>
        <w:rPr>
          <w:rFonts w:cs="Times New Roman" w:ascii="Times New Roman" w:hAnsi="Times New Roman"/>
          <w:lang w:val="sr-CS"/>
        </w:rPr>
        <w:t>raspis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KONKURS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ZA U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/>
        </w:rPr>
        <w:t xml:space="preserve">studenata </w:t>
      </w:r>
      <w:r>
        <w:rPr>
          <w:rFonts w:cs="Times New Roman" w:ascii="Times New Roman" w:hAnsi="Times New Roman"/>
          <w:lang w:val="sr-Latn-CS"/>
        </w:rPr>
        <w:t>na osnovnim akademskim diplomskim studijama u školskoj 2022/23. godini na sljedećim studijskim program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POSLOVNA EKONOMIJ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Diplomirani ekonomista poslovne ekonomije – 180  ECTS bod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Diplomirani ekonomista poslovne ekonomije – 240 ECTS bodov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TEHNIČKI MENADŽ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Diplomirani inženjer mašinstva za organizaciju proizvodnje – 180  ECTS bod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Diplomirani  inženjer mašinstva za organizaciju proizvodnje - 240 ECTS bodov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BEZBJEDNOSNI  MENADŽ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sr-Latn-CS"/>
        </w:rPr>
        <w:t>Diplomirani menadžer  bezbjednosti - 180 ECTS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  <w:t>Diplomirani menadžer bezbjednosti - 240 ECTS bodova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ČUNARSTVO I INFORMATIK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5" w:hanging="357"/>
        <w:contextualSpacing/>
        <w:rPr>
          <w:rFonts w:ascii="Times New Roman" w:hAnsi="Times New Roman" w:eastAsia="Calibri" w:cs="Times New Roman"/>
          <w:b/>
          <w:b/>
          <w:color w:val="000000"/>
          <w:lang w:val="sr-Latn-C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sr-Latn-CS" w:eastAsia="en-US"/>
        </w:rPr>
        <w:t>Diplomirani inženjer računarstva i informatike  – 240 ECTS bodov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val="sr-Latn-CS" w:eastAsia="en-US"/>
        </w:rPr>
      </w:pPr>
      <w:r>
        <w:rPr>
          <w:rFonts w:eastAsia="Calibri" w:cs="Times New Roman" w:ascii="Times New Roman" w:hAnsi="Times New Roman"/>
          <w:b/>
          <w:color w:val="000000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/>
        </w:rPr>
        <w:t>Dokumenta potrebna za upis su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 xml:space="preserve">Diploma o završenoj srednjoj </w:t>
      </w:r>
      <w:r>
        <w:rPr>
          <w:rFonts w:cs="Times New Roman" w:ascii="Times New Roman" w:hAnsi="Times New Roman"/>
          <w:b/>
          <w:lang w:val="sr-CS"/>
        </w:rPr>
        <w:t>četv</w:t>
      </w:r>
      <w:r>
        <w:rPr>
          <w:rFonts w:cs="Times New Roman" w:ascii="Times New Roman" w:hAnsi="Times New Roman"/>
          <w:b/>
          <w:lang w:val="sr-Latn-RS"/>
        </w:rPr>
        <w:t>e</w:t>
      </w:r>
      <w:r>
        <w:rPr>
          <w:rFonts w:cs="Times New Roman" w:ascii="Times New Roman" w:hAnsi="Times New Roman"/>
          <w:b/>
          <w:lang w:val="sr-CS"/>
        </w:rPr>
        <w:t>rogodišnjoj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školi (original ili ovjerena kopija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jedočanstva svih završenih razreda srednje škole (originali ili ovjerene kopije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ješenje o nostrifikaciji diplome srednje škole završene u inostranstv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od iz matične knjige rođenih (original ili ovjerena kopija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Za l</w:t>
      </w:r>
      <w:r>
        <w:rPr>
          <w:rFonts w:cs="Times New Roman" w:ascii="Times New Roman" w:hAnsi="Times New Roman"/>
          <w:lang w:val="sr-Latn-CS"/>
        </w:rPr>
        <w:t>ica koja su promijenila prezime vjenčani list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Latn-CS"/>
        </w:rPr>
        <w:t>Dvije fotografij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Dokaz o uplati školar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lang w:val="sr-Latn-BA"/>
        </w:rPr>
        <w:t>Kandidati koji se prijave za upis na I godinu studija obavezni su da polažu kvalifikacioni ispit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koji obuhvata znanja iz opšte kulture i programskih sadržaja srednjeg obrazovanja.</w:t>
      </w:r>
    </w:p>
    <w:p>
      <w:pPr>
        <w:pStyle w:val="Style91"/>
        <w:widowControl/>
        <w:spacing w:lineRule="auto" w:line="240"/>
        <w:rPr/>
      </w:pPr>
      <w:r>
        <w:rPr>
          <w:rStyle w:val="FontStyle14"/>
          <w:rFonts w:cs="Times New Roman" w:ascii="Times New Roman" w:hAnsi="Times New Roman"/>
          <w:sz w:val="22"/>
          <w:szCs w:val="22"/>
          <w:lang w:val="hr-HR" w:eastAsia="hr-HR"/>
        </w:rPr>
        <w:t>Troškove školovanja  student može uplatiti prilikom upisa:</w:t>
      </w:r>
    </w:p>
    <w:p>
      <w:pPr>
        <w:pStyle w:val="Style91"/>
        <w:widowControl/>
        <w:numPr>
          <w:ilvl w:val="0"/>
          <w:numId w:val="5"/>
        </w:numPr>
        <w:spacing w:lineRule="auto" w:line="240"/>
        <w:rPr/>
      </w:pPr>
      <w:r>
        <w:rPr>
          <w:rStyle w:val="FontStyle14"/>
          <w:rFonts w:cs="Times New Roman" w:ascii="Times New Roman" w:hAnsi="Times New Roman"/>
          <w:sz w:val="22"/>
          <w:szCs w:val="22"/>
          <w:lang w:val="hr-HR" w:eastAsia="hr-HR"/>
        </w:rPr>
        <w:t>u  više  rata,</w:t>
      </w:r>
    </w:p>
    <w:p>
      <w:pPr>
        <w:pStyle w:val="Style91"/>
        <w:widowControl/>
        <w:numPr>
          <w:ilvl w:val="0"/>
          <w:numId w:val="5"/>
        </w:numPr>
        <w:spacing w:lineRule="auto" w:line="240"/>
        <w:rPr/>
      </w:pPr>
      <w:r>
        <w:rPr>
          <w:rStyle w:val="FontStyle14"/>
          <w:rFonts w:cs="Times New Roman" w:ascii="Times New Roman" w:hAnsi="Times New Roman"/>
          <w:sz w:val="22"/>
          <w:szCs w:val="22"/>
          <w:lang w:val="hr-HR" w:eastAsia="hr-HR"/>
        </w:rPr>
        <w:t>putem studentskog kredita kod komercijalnih banaka,</w:t>
      </w:r>
    </w:p>
    <w:p>
      <w:pPr>
        <w:pStyle w:val="Style9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  <w:lang w:val="hr-HR" w:eastAsia="hr-HR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Konkurs  ostaje otvoren do 30.9.2022.godine. Dokumentacija potrebna za upis može se predati u prostorijama Visoke škole  svakog radnog dana u periodu od 09</w:t>
      </w:r>
      <w:r>
        <w:rPr>
          <w:rFonts w:cs="Times New Roman" w:ascii="Times New Roman" w:hAnsi="Times New Roman"/>
          <w:b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lang w:val="sr-Latn-BA"/>
        </w:rPr>
        <w:t>-15</w:t>
      </w:r>
      <w:r>
        <w:rPr>
          <w:rFonts w:cs="Times New Roman" w:ascii="Times New Roman" w:hAnsi="Times New Roman"/>
          <w:b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lang w:val="sr-Latn-B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>Direktor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lang w:val="sr-Latn-B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BA"/>
        </w:rPr>
        <w:t xml:space="preserve">Doc. dr Ladin Gostimirović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Impact" w:hAnsi="Impact" w:cs="Impact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Calibri" w:hAnsi="Calibri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1:00Z</dcterms:created>
  <dc:creator>pc</dc:creator>
  <dc:description/>
  <dc:language>en-US</dc:language>
  <cp:lastModifiedBy>Office</cp:lastModifiedBy>
  <cp:lastPrinted>2022-05-23T14:51:00Z</cp:lastPrinted>
  <dcterms:modified xsi:type="dcterms:W3CDTF">2022-05-23T12:51:00Z</dcterms:modified>
  <cp:revision>2</cp:revision>
  <dc:subject/>
  <dc:title>БОСНА  И  ХЕРЦЕГОВИНА                                                                   BOSNIA  AND  HERZEGOVINA</dc:title>
</cp:coreProperties>
</file>